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188 від 13.05.2019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36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74"/>
      </w:tblGrid>
      <w:tr>
        <w:trPr/>
        <w:tc>
          <w:tcPr>
            <w:tcW w:w="5386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>Затвердити Рубець Ніні Сергіївні технічну документацію із землеустрою щодо встановлення (відновлення) меж земельної ділянки площею 0,2500 га, кадастровий номер 7423385900:12:004:004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узнецова, 19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07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Cs w:val="28"/>
          <w:lang w:val="uk-UA"/>
        </w:rPr>
        <w:t xml:space="preserve">ми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2500</w:t>
      </w:r>
      <w:r>
        <w:rPr>
          <w:color w:val="000000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Затвердити</w:t>
      </w:r>
      <w:r>
        <w:rPr>
          <w:color w:val="000000"/>
          <w:szCs w:val="28"/>
          <w:lang w:val="uk-UA"/>
        </w:rPr>
        <w:t xml:space="preserve"> Коромисло Любові Олексіївні</w:t>
      </w:r>
      <w:r>
        <w:rPr>
          <w:color w:val="000000"/>
          <w:szCs w:val="28"/>
        </w:rPr>
        <w:t xml:space="preserve"> технічну документацію із землеустрою щодо встановлення (відновлення) меж земельної ділянки площею 0,</w:t>
      </w:r>
      <w:r>
        <w:rPr>
          <w:color w:val="000000"/>
          <w:szCs w:val="28"/>
          <w:lang w:val="uk-UA"/>
        </w:rPr>
        <w:t>1600</w:t>
      </w:r>
      <w:r>
        <w:rPr>
          <w:color w:val="000000"/>
          <w:szCs w:val="28"/>
        </w:rPr>
        <w:t xml:space="preserve"> га, кадастровий номер 7423385900:12:004:0</w:t>
      </w:r>
      <w:r>
        <w:rPr>
          <w:color w:val="000000"/>
          <w:szCs w:val="28"/>
          <w:lang w:val="uk-UA"/>
        </w:rPr>
        <w:t>043</w:t>
      </w:r>
      <w:r>
        <w:rPr>
          <w:color w:val="000000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Cs w:val="28"/>
          <w:lang w:val="uk-UA"/>
        </w:rPr>
        <w:t>Незалежності, 24.</w:t>
      </w:r>
      <w:r>
        <w:rPr>
          <w:color w:val="000000"/>
          <w:szCs w:val="28"/>
        </w:rPr>
        <w:t xml:space="preserve"> Обмеження у використанні земельної ділянки площею 0,</w:t>
      </w:r>
      <w:r>
        <w:rPr>
          <w:color w:val="000000"/>
          <w:szCs w:val="28"/>
          <w:lang w:val="uk-UA"/>
        </w:rPr>
        <w:t>1600</w:t>
      </w:r>
      <w:r>
        <w:rPr>
          <w:color w:val="000000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Дорошу Михайлу Федоровичу та Дорош Ользі Олександр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площею 0,</w:t>
      </w:r>
      <w:r>
        <w:rPr>
          <w:color w:val="000000"/>
          <w:sz w:val="28"/>
          <w:szCs w:val="28"/>
          <w:lang w:val="uk-UA"/>
        </w:rPr>
        <w:t>2415</w:t>
      </w:r>
      <w:r>
        <w:rPr>
          <w:color w:val="000000"/>
          <w:sz w:val="28"/>
          <w:szCs w:val="28"/>
        </w:rPr>
        <w:t xml:space="preserve"> га, кадастровий номер 7423385900:12:0</w:t>
      </w:r>
      <w:r>
        <w:rPr>
          <w:color w:val="000000"/>
          <w:sz w:val="28"/>
          <w:szCs w:val="28"/>
          <w:lang w:val="uk-UA"/>
        </w:rPr>
        <w:t>03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44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 w:val="28"/>
          <w:szCs w:val="28"/>
          <w:lang w:val="uk-UA"/>
        </w:rPr>
        <w:t>О.Кошового,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свідоцтва про право власності на нерухоме майно від 24 березня 2009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78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Дорош Михайло Федор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рош Ольга Олександрівна</w:t>
      </w:r>
      <w:r>
        <w:rPr>
          <w:sz w:val="28"/>
          <w:szCs w:val="28"/>
        </w:rPr>
        <w:t xml:space="preserve">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Ковтун Ніні Василівні, Пелехаю Валерію Сергійовичу та Пелехай Любові Миколаївні технічну документацію із землеустрою щодо встановлення (відновлення) меж земельної ділянки площею 0,2500 га, кадастровий номер 7423385900:12:004:004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узнецова, 2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свідоцтва про право власності на нерухоме майно від 24 червня 2008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5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овтун Ніна Василівна</w:t>
      </w:r>
      <w:r>
        <w:rPr>
          <w:szCs w:val="28"/>
          <w:lang w:val="uk-UA"/>
        </w:rPr>
        <w:t xml:space="preserve"> 1/3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лехай Валерій Сергійович</w:t>
      </w:r>
      <w:r>
        <w:rPr>
          <w:sz w:val="28"/>
          <w:szCs w:val="28"/>
        </w:rPr>
        <w:t xml:space="preserve"> 1/</w:t>
      </w:r>
      <w:r>
        <w:rPr>
          <w:sz w:val="28"/>
          <w:szCs w:val="28"/>
          <w:lang w:val="uk-UA"/>
        </w:rPr>
        <w:t>3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лехай Любов Миколаївна 1/3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Затвердити Пуленець Тетяні Юхимівні технічну документацію із землеустрою щодо встановлення (відновлення) меж земельної ділянки площею 0,2500 га, кадастровий номер 7423385900:12:004:005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узнецова, 22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5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Мацук Катерині Костянтинівні, Мацуку Леоніду Івановичу, Мацуку Вадиму Леонідовичу та Олійник Людмилі Леонід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площею 0,</w:t>
      </w:r>
      <w:r>
        <w:rPr>
          <w:color w:val="000000"/>
          <w:sz w:val="28"/>
          <w:szCs w:val="28"/>
          <w:lang w:val="uk-UA"/>
        </w:rPr>
        <w:t>1707</w:t>
      </w:r>
      <w:r>
        <w:rPr>
          <w:color w:val="000000"/>
          <w:sz w:val="28"/>
          <w:szCs w:val="28"/>
        </w:rPr>
        <w:t xml:space="preserve"> га, кадастровий номер 7423385900:12:0</w:t>
      </w:r>
      <w:r>
        <w:rPr>
          <w:color w:val="000000"/>
          <w:sz w:val="28"/>
          <w:szCs w:val="28"/>
          <w:lang w:val="uk-UA"/>
        </w:rPr>
        <w:t>01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26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 w:val="28"/>
          <w:szCs w:val="28"/>
          <w:lang w:val="uk-UA"/>
        </w:rPr>
        <w:t>Богуна, 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3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Шульзі Василю Олександровичу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2373 га, кадастровий номер 7423385900:12:001:003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Незалежності, 25, </w:t>
      </w:r>
      <w:r>
        <w:rPr>
          <w:sz w:val="28"/>
          <w:szCs w:val="28"/>
          <w:lang w:val="uk-UA"/>
        </w:rPr>
        <w:t xml:space="preserve">де знаходиться житловий будинок, який є його власністю на підставі рішення Ніжинського міськрайонного суду Чернігівської області від 04 листопада 2014 року та рішення Ніжинського міськрайонного суду Чернігівської області від 14 серпня 2015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Дзеблюк Інні Станіслав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площею 0,</w:t>
      </w:r>
      <w:r>
        <w:rPr>
          <w:color w:val="000000"/>
          <w:sz w:val="28"/>
          <w:szCs w:val="28"/>
          <w:lang w:val="uk-UA"/>
        </w:rPr>
        <w:t>1843</w:t>
      </w:r>
      <w:r>
        <w:rPr>
          <w:color w:val="000000"/>
          <w:sz w:val="28"/>
          <w:szCs w:val="28"/>
        </w:rPr>
        <w:t xml:space="preserve"> га, кадастровий номер 7423385900: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1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42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</w:t>
      </w:r>
      <w:r>
        <w:rPr>
          <w:color w:val="000000"/>
          <w:sz w:val="28"/>
          <w:szCs w:val="28"/>
          <w:lang w:val="uk-UA"/>
        </w:rPr>
        <w:t>Паливода</w:t>
      </w:r>
      <w:r>
        <w:rPr>
          <w:color w:val="000000"/>
          <w:sz w:val="28"/>
          <w:szCs w:val="28"/>
        </w:rPr>
        <w:t xml:space="preserve">, вул. </w:t>
      </w:r>
      <w:r>
        <w:rPr>
          <w:color w:val="000000"/>
          <w:sz w:val="28"/>
          <w:szCs w:val="28"/>
          <w:lang w:val="uk-UA"/>
        </w:rPr>
        <w:t>8-го Березня, 1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її власністю на підставі </w:t>
      </w:r>
      <w:r>
        <w:rPr>
          <w:sz w:val="28"/>
          <w:szCs w:val="28"/>
          <w:lang w:val="uk-UA"/>
        </w:rPr>
        <w:t>договору дарування житлового будинку р.№1241 від 20 липня 2009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843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Коромислу Івану Івановичу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площею 0,2500 га, кадастровий номер 7423385900:12:004:0</w:t>
      </w:r>
      <w:r>
        <w:rPr>
          <w:color w:val="000000"/>
          <w:sz w:val="28"/>
          <w:szCs w:val="28"/>
          <w:lang w:val="uk-UA"/>
        </w:rPr>
        <w:t>042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 w:val="28"/>
          <w:szCs w:val="28"/>
          <w:lang w:val="uk-UA"/>
        </w:rPr>
        <w:t>Кузнецова,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38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842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Євко Ганні Семен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площею 0,</w:t>
      </w:r>
      <w:r>
        <w:rPr>
          <w:color w:val="000000"/>
          <w:sz w:val="28"/>
          <w:szCs w:val="28"/>
          <w:lang w:val="uk-UA"/>
        </w:rPr>
        <w:t>1647</w:t>
      </w:r>
      <w:r>
        <w:rPr>
          <w:color w:val="000000"/>
          <w:sz w:val="28"/>
          <w:szCs w:val="28"/>
        </w:rPr>
        <w:t xml:space="preserve"> га, кадастровий номер 7423385900:12:004:0</w:t>
      </w:r>
      <w:r>
        <w:rPr>
          <w:color w:val="000000"/>
          <w:sz w:val="28"/>
          <w:szCs w:val="28"/>
          <w:lang w:val="uk-UA"/>
        </w:rPr>
        <w:t>056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 w:val="28"/>
          <w:szCs w:val="28"/>
          <w:lang w:val="uk-UA"/>
        </w:rPr>
        <w:t>Незалежності, 4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свідоцтва про право власності на нерухоме майно від 31 липня 2008 року та рішення Ніжинського міськрайонного суду Чернігівської області від 27 жовтня 2008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426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63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Бублику Миколі Михайловичу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площею 0,</w:t>
      </w:r>
      <w:r>
        <w:rPr>
          <w:color w:val="000000"/>
          <w:sz w:val="28"/>
          <w:szCs w:val="28"/>
          <w:lang w:val="uk-UA"/>
        </w:rPr>
        <w:t>2234</w:t>
      </w:r>
      <w:r>
        <w:rPr>
          <w:color w:val="000000"/>
          <w:sz w:val="28"/>
          <w:szCs w:val="28"/>
        </w:rPr>
        <w:t xml:space="preserve"> га, кадастровий номер 7423385900:12:0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33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 w:val="28"/>
          <w:szCs w:val="28"/>
          <w:lang w:val="uk-UA"/>
        </w:rPr>
        <w:t>Горького, 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свідоцтва про право на спадщину за заповітом р.№3-1437 від 08 серпня 2016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79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Федорець Тамарі Олександр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площею 0,</w:t>
      </w:r>
      <w:r>
        <w:rPr>
          <w:color w:val="000000"/>
          <w:sz w:val="28"/>
          <w:szCs w:val="28"/>
          <w:lang w:val="uk-UA"/>
        </w:rPr>
        <w:t>0600</w:t>
      </w:r>
      <w:r>
        <w:rPr>
          <w:color w:val="000000"/>
          <w:sz w:val="28"/>
          <w:szCs w:val="28"/>
        </w:rPr>
        <w:t xml:space="preserve"> га, кадастровий номер 7423385900:12:004:0</w:t>
      </w:r>
      <w:r>
        <w:rPr>
          <w:color w:val="000000"/>
          <w:sz w:val="28"/>
          <w:szCs w:val="28"/>
          <w:lang w:val="uk-UA"/>
        </w:rPr>
        <w:t>036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 w:val="28"/>
          <w:szCs w:val="28"/>
          <w:lang w:val="uk-UA"/>
        </w:rPr>
        <w:t>Соборна, 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договору дарування р.№1399 від 02 грудня 2016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04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6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Василенко Лідії Михайл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площею 0,</w:t>
      </w:r>
      <w:r>
        <w:rPr>
          <w:color w:val="000000"/>
          <w:sz w:val="28"/>
          <w:szCs w:val="28"/>
          <w:lang w:val="uk-UA"/>
        </w:rPr>
        <w:t>2461</w:t>
      </w:r>
      <w:r>
        <w:rPr>
          <w:color w:val="000000"/>
          <w:sz w:val="28"/>
          <w:szCs w:val="28"/>
        </w:rPr>
        <w:t xml:space="preserve"> га, кадастровий номер 7423385900:12:004:0</w:t>
      </w:r>
      <w:r>
        <w:rPr>
          <w:color w:val="000000"/>
          <w:sz w:val="28"/>
          <w:szCs w:val="28"/>
          <w:lang w:val="uk-UA"/>
        </w:rPr>
        <w:t>064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 w:val="28"/>
          <w:szCs w:val="28"/>
          <w:lang w:val="uk-UA"/>
        </w:rPr>
        <w:t>Незалежності, 4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договору дарування р.№558 та р.№560 від 19 червня 2012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313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 xml:space="preserve"> та земельної ділянки площею 0,0060 га</w:t>
      </w:r>
      <w:r>
        <w:rPr>
          <w:color w:val="000000"/>
          <w:sz w:val="28"/>
          <w:szCs w:val="28"/>
        </w:rPr>
        <w:t xml:space="preserve">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461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Федорцю Павлу Михайловичу та Оніщенко Надії Михайл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>площею 0,2500 га, кадастровий номер 7423385900:12:003:00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Б.Хмельницького, 1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договору дарування р.№588 від 14 травня 2009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меження у використанні земельної ділянки </w:t>
      </w:r>
      <w:r>
        <w:rPr>
          <w:color w:val="000000"/>
          <w:sz w:val="28"/>
          <w:szCs w:val="28"/>
          <w:lang w:val="uk-UA"/>
        </w:rPr>
        <w:t>не зареєстровані</w:t>
      </w:r>
      <w:r>
        <w:rPr>
          <w:color w:val="000000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Федорець Павло Михайл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ніщенко Надія Михайлі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5.</w:t>
      </w:r>
      <w:r>
        <w:rPr>
          <w:color w:val="000000"/>
          <w:sz w:val="28"/>
          <w:szCs w:val="28"/>
          <w:lang w:val="uk-UA"/>
        </w:rPr>
        <w:t xml:space="preserve"> Затвердити Ковтун Любові Іванівні технічну документацію із землеустрою щодо встановлення (відновлення) меж земельної ділянки площею 0,2165 га, кадастровий номер 7423385900:12:001:002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Матросова, 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165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Міщенко Ганні Андрії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площею 0,</w:t>
      </w:r>
      <w:r>
        <w:rPr>
          <w:color w:val="000000"/>
          <w:sz w:val="28"/>
          <w:szCs w:val="28"/>
          <w:lang w:val="uk-UA"/>
        </w:rPr>
        <w:t>1989</w:t>
      </w:r>
      <w:r>
        <w:rPr>
          <w:color w:val="000000"/>
          <w:sz w:val="28"/>
          <w:szCs w:val="28"/>
        </w:rPr>
        <w:t xml:space="preserve"> га, кадастровий номер 7423385900:12:0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60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 w:val="28"/>
          <w:szCs w:val="28"/>
          <w:lang w:val="uk-UA"/>
        </w:rPr>
        <w:t>Маяковського, 1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свідоцтва про право на спадщину р.№1-1109 від 10 червня 2008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262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989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Дядюк Ганні Миколаї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площею 0,</w:t>
      </w:r>
      <w:r>
        <w:rPr>
          <w:color w:val="000000"/>
          <w:sz w:val="28"/>
          <w:szCs w:val="28"/>
          <w:lang w:val="uk-UA"/>
        </w:rPr>
        <w:t>1772</w:t>
      </w:r>
      <w:r>
        <w:rPr>
          <w:color w:val="000000"/>
          <w:sz w:val="28"/>
          <w:szCs w:val="28"/>
        </w:rPr>
        <w:t xml:space="preserve"> га, кадастровий номер 7423385900:12:00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22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 w:val="28"/>
          <w:szCs w:val="28"/>
          <w:lang w:val="uk-UA"/>
        </w:rPr>
        <w:t>Матросова, 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свідоцтва про право на спадщину за заповітом р.№3-1952 від 08 вересня 2017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86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772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Бублику Борису Івановичу та Кондратьєвій Ніні Іван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>площею 0,2119 га, кадастровий номер 7423385900:12:001:002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Богуна, 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договору дарування р.№963 та р.№965 від 07 травня 2010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94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Бублик Борис Іван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дратьєва Ніна Івані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9.</w:t>
      </w:r>
      <w:r>
        <w:rPr>
          <w:color w:val="000000"/>
          <w:sz w:val="28"/>
          <w:szCs w:val="28"/>
          <w:lang w:val="uk-UA"/>
        </w:rPr>
        <w:t xml:space="preserve"> Затвердити Бублику Михайлу Івановичу та Бублик Катерині Костянтинівні технічну документацію із землеустрою щодо встановлення (відновлення) меж земельної ділянки площею 0,1108 га, кадастровий номер 7423385900:12:003:00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Б.Хмельницького, 1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свідоцтва про право власності від 06 жовтня 2008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130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Бублик Михайло Іван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блик Катерина Костянтині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.</w:t>
      </w:r>
      <w:r>
        <w:rPr>
          <w:color w:val="000000"/>
          <w:sz w:val="28"/>
          <w:szCs w:val="28"/>
          <w:lang w:val="uk-UA"/>
        </w:rPr>
        <w:t xml:space="preserve"> Затвердити Федорець Вірі Михайлівні та Федорець Катерині Михайлівні технічну документацію із землеустрою щодо встановлення (відновлення) меж земельної ділянки площею 0,2500 га, кадастровий номер 7423385900:12:002:002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Гагаріна, 1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400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 xml:space="preserve"> та земельної ділянки площею 0,0058 га</w:t>
      </w:r>
      <w:r>
        <w:rPr>
          <w:color w:val="000000"/>
          <w:sz w:val="28"/>
          <w:szCs w:val="28"/>
        </w:rPr>
        <w:t xml:space="preserve">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Скрипці Вірі Миколаївні технічну документацію із землеустрою щодо встановлення (відновлення) меж земельної ділянки площею 0,1699 га, кадастровий номер 7423385900:12:003:004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Маяковського, 23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рішення Ніжинського міськрайонного суду Чернігівської області від 29 листопада 2012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699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Грощук Наталії Васил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площею 0,</w:t>
      </w:r>
      <w:r>
        <w:rPr>
          <w:color w:val="000000"/>
          <w:sz w:val="28"/>
          <w:szCs w:val="28"/>
          <w:lang w:val="uk-UA"/>
        </w:rPr>
        <w:t>2500</w:t>
      </w:r>
      <w:r>
        <w:rPr>
          <w:color w:val="000000"/>
          <w:sz w:val="28"/>
          <w:szCs w:val="28"/>
        </w:rPr>
        <w:t xml:space="preserve"> га, кадастровий номер 7423385900:12:0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058</w:t>
      </w:r>
      <w:r>
        <w:rPr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</w:t>
      </w:r>
      <w:r>
        <w:rPr>
          <w:color w:val="000000"/>
          <w:sz w:val="28"/>
          <w:szCs w:val="28"/>
          <w:lang w:val="uk-UA"/>
        </w:rPr>
        <w:t>Тиха, 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договору дарування р.№665 від 29 травня 2009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48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Ковтуну Андрію Григоровичу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>площею 0,2266 га, кадастровий номер 7423385900:12:003:004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Маяковського, 2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договору дарування жилого будинку р.№2-1007 від 03 липня 1998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29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 xml:space="preserve">ми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266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color w:val="000000"/>
          <w:sz w:val="28"/>
          <w:szCs w:val="28"/>
          <w:lang w:val="uk-UA"/>
        </w:rPr>
        <w:t xml:space="preserve">Мазун Валентині Анатоліївні </w:t>
      </w:r>
      <w:r>
        <w:rPr>
          <w:color w:val="000000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2500 га, кадастровий номер 7423385900:12:004:00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узнецова, 14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рішення Ніжинського міськрайонного суду Чернігівської області від 28 березня 2013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5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Коромислу Ігорю Миколайовичу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2500 га, кадастровий номер 7423385900:12:003:00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Гагаріна, 16, </w:t>
      </w:r>
      <w:r>
        <w:rPr>
          <w:sz w:val="28"/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за заповітом р.№2-475 від 23 жовтня 2000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Целюк Любові Сергіївні, Целюку Анатолію Матвійовичу, Целюку Юрію Анатолійовичу та Целюк Людмилі Анатоліївні технічну документацію із землеустрою щодо встановлення (відновлення) меж земельної ділянки площею 0,2500 га, кадастровий номер 7423385900:12:004:005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узнецова, 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5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Сурмачевській Ганні Федорівні та Загній Ніні Михайлівні технічну документацію із землеустрою щодо встановлення (відновлення) меж земельної ділянки площею 0,2004 га, кадастровий номер 7423385900:12:004:006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Незалежності, 4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004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Євдокименко Ганні Миронівні та Євдокименко Світлані Андріївні технічну документацію із землеустрою щодо встановлення (відновлення) меж земельної ділянки площею 0,2500 га, кадастровий номер 7423385900:12:003:00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Тиха,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44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Халимон Катерині Степанівні та Левченко Ніні Василівні технічну документацію із землеустрою щодо встановлення (відновлення) меж земельної ділянки площею 0,2073 га, кадастровий номер 7423385900:12:001:003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Матросова, 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073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Жизневській Катерині Андрії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2500 га, кадастровий номер 7423385900:12:003:00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Суворова, 26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договору дарування жилого будинку р.№1-685 від 23 травня 2000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Козію Івану Івановичу та Козій Катерині Олександрівні технічну документацію із землеустрою щодо встановлення (відновлення) меж земельної ділянки площею 0,1939 га, кадастровий номер 7423385900:12:003:005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Суворова, 2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свідоцтва про право власності на нерухоме майно від 14 грудня 2009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939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озій Іван Іван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зій Катерина Олександрі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2.</w:t>
      </w:r>
      <w:r>
        <w:rPr>
          <w:color w:val="000000"/>
          <w:sz w:val="28"/>
          <w:szCs w:val="28"/>
          <w:lang w:val="uk-UA"/>
        </w:rPr>
        <w:t xml:space="preserve"> Затвердити Шакуровій Ганні Сергіївні та Глиняному Миколі Миколайовичу технічну документацію із землеустрою щодо встановлення (відновлення) меж земельної ділянки площею 0,2500 га, кадастровий номер 7423385900:12:002:002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Польова, 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Качан Ганні Прокопівні та Качану Володимиру Миколайовичу технічну документацію із землеустрою щодо встановлення (відновлення) меж земельної ділянки площею 0,2500 га, кадастровий номер 7423385900:12:004:004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Незалежності, 2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 </w:t>
      </w:r>
      <w:r>
        <w:rPr>
          <w:sz w:val="28"/>
          <w:szCs w:val="28"/>
          <w:lang w:val="uk-UA"/>
        </w:rPr>
        <w:t>свідоцтва про право на спадщину за законом р.№1-427 від 12 лютого 2010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5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ачан Ганна Прокопівна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чан Володимир Миколайович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Федорцю Миколі Олександровичу та Федорець Любові Іванівні технічну документацію із землеустрою щодо встановлення (відновлення) меж земельної ділянки площею 0,2500 га, кадастровий номер 7423385900:12:004:004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узнецова, 18, </w:t>
      </w:r>
      <w:r>
        <w:rPr>
          <w:sz w:val="28"/>
          <w:szCs w:val="28"/>
          <w:lang w:val="uk-UA"/>
        </w:rPr>
        <w:t xml:space="preserve">де знаходиться житловий будинок, який є їх власністю на підставі свідоцтва про право власності на нерухоме майно від 15 травня 2012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5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Федорець Микола Олександр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едорець Любов Івані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5.</w:t>
      </w:r>
      <w:r>
        <w:rPr>
          <w:color w:val="000000"/>
          <w:sz w:val="28"/>
          <w:szCs w:val="28"/>
          <w:lang w:val="uk-UA"/>
        </w:rPr>
        <w:t xml:space="preserve"> Затвердити Ковтун Олександрі Володимирівні, Ковтуну Юрію Володимировичу, Ковтуну Руслану Володимировичу та Ковтуну Володимиру Миколайовичу технічну документацію із землеустрою щодо встановлення (відновлення) меж земельної ділянки площею 0,2500 га, кадастровий номер 7423385900:12:004:005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узнецова, 2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Ющенко Ользі Дмитрівні та Ющенку Григорію Івановичу технічну документацію із землеустрою щодо встановлення (відновлення) меж земельної ділянки площею 0,2500 га, кадастровий номер 7423385900:12:003:005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Суворова, 1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свідоцтва про право власності на нерухоме майно від 25 січня 2008 року та свідоцтва про право на спадщину за заповітом р.№3-2385 від 21 листопада 2016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13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Ющенко Ольга Дмитрівна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щенко Григорій Іванович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7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Павленко Надії Михайл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1156 га, кадастровий номер 7423385900:12:001:002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ороленка, 4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договору дарування р.№23 від 19 грудня 1991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Бублик Ганні Семен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>площею 0,2500 га, кадастровий номер 7423385900:12:003:006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Суворова, 20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9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Мохіру Олександру Петровичу та Мохір Любові Костянтинівні технічну документацію із землеустрою щодо встановлення (відновлення) меж земельної ділянки площею 0,2500 га, кадастровий номер 7423385900:12:004:005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Маяковського, 2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свідоцтва про право власності на нерухоме майно від 27 січня 2009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5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Мохір Олександр Петр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хір Любов Костянтині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0.</w:t>
      </w:r>
      <w:r>
        <w:rPr>
          <w:color w:val="000000"/>
          <w:sz w:val="28"/>
          <w:szCs w:val="28"/>
          <w:lang w:val="uk-UA"/>
        </w:rPr>
        <w:t xml:space="preserve"> Затвердити Юрас Надії Григорівні технічну документацію із землеустрою щодо встановлення (відновлення) меж земельної ділянки ділянку площею 0,2500 га, кадастровий номер 7423385900:12:001:00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ороленка, 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11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Коту Івану Степановичу та Кот Марії Олександрівні технічну документацію із землеустрою щодо встановлення (відновлення) меж земельної ділянки площею 0,2500 га, кадастровий номер 7423385900:12:001:003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ороленка,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свідоцтва про право власності на нерухоме майно від 04 листопада 2009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292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оту Іван Степанович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т Марія Олександрівна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2.</w:t>
      </w:r>
      <w:r>
        <w:rPr>
          <w:color w:val="000000"/>
          <w:sz w:val="28"/>
          <w:szCs w:val="28"/>
          <w:lang w:val="uk-UA"/>
        </w:rPr>
        <w:t xml:space="preserve"> Затвердити Федько Любові Іванівні технічну документацію із землеустрою щодо встановлення (відновлення) меж земельної ділянки ділянку площею 0,1917 га, кадастровий номер 7423385900:12:003:00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Б.Хмельницького, 13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договору дарування жилого будинку р.№1-710 від 06 липня 1999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Сурмачевському Григорію Семеновичу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2126 га, кадастровий номер 7423385900:12:002:002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1-го Травня, 3, </w:t>
      </w:r>
      <w:r>
        <w:rPr>
          <w:sz w:val="28"/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р.№2-1341 від 21 травня 2010 року. </w:t>
      </w:r>
      <w:r>
        <w:rPr>
          <w:color w:val="000000"/>
          <w:sz w:val="28"/>
          <w:szCs w:val="28"/>
          <w:lang w:val="uk-UA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  <w:lang w:val="uk-UA"/>
        </w:rPr>
        <w:t>258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Ріпі Любові Василівні технічну документацію із землеустрою щодо встановлення (відновлення) меж земельної ділянки площею 0,2500 га, кадастровий номер 7423385900:12:004:006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узнецова, 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264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Бублику Михайлу Івановичу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>площею 0,1500 га, кадастровий номер 7423385900:12:003:0049, для ведення особистого селянського господарства, яка розташована за адресою: Чернігівська обл., Ніжинський район, с. Кунашівка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Оніщенко Надії Михайл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3211 га, кадастровий номер 7423385900:12:003:0065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389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7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Савенко Вірі Дмитр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2567 га, кадастровий номер 7423385900:12:003:0051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535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4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Мазун Валентині Анатолії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2451 га, кадастровий номер 7423385900:12:004:0062, для ведення особистого селянського господарства, яка розташована за адресою: Чернігівська обл., Ніжинський район, с. Кунашівка, вул. Кузнецова, 14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2451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9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Грощук Наталії Васил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>площею 0,2070 га, кадастровий номер 7423385900:12:003:0059, для ведення особистого селянського господарства, яка розташована за адресою: Чернігівська обл., Ніжинський район, с. Кунашівка, вул. Тиха, 3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50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Мацук Катерині Костянтин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0700 га, кадастровий номер 7423385900:12:004:0048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556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5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Дядюк Ганні Миколаї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0800 га, кадастровий номер 7423385900:12:001:0031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8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Дядюк Ганні Миколаї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0900 га, кадастровий номер 7423385900:12:004:0057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379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15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Дядюк Ганні Миколаївні технічну документацію із землеустрою щодо встановлення (відновлення) меж земельної ділянки площею 0,1200 га, кадастровий номер 7423385900:12:004:0058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2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015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Пуленець Тетяні Юхимівні технічну документацію із землеустрою щодо встановлення (відновлення) меж земельної ділянки площею 0,1928 га, кадастровий номер 7423385900:12:004:0054, для ведення особистого селянського господарства, яка розташована за адресою: Чернігівська обл., Ніжинський район, с. Кунашівка, вул. Кузнецова, 22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928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69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Євдокименко Світлані Андріївні технічну документацію із землеустрою щодо встановлення (відновлення) меж земельної ділянки площею 0,2447 га, кадастровий номер 7423385900:12:003:0056, для ведення особистого селянського господарства, яка розташована за адресою: Чернігівська обл., Ніжинський район, с. Кунашівка, вул. Тиха, 1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6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Мохіру Олександру Петровичу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4946 га, кадастровий номер 7423385900:12:004:0060, для ведення особистого селянського господарства, яка розташована за адресою: Чернігівська обл., Ніжинський район, с. Кунашівка, вул. Маяковського, 24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4946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124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7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Коромислу Ігорю Миколайовичу технічну документацію із землеустрою щодо встановлення (відновлення) меж земельної ділянки площею 0,0945 га, кадастровий номер 7423385900:12:003:0052, для ведення особистого селянського господарства, яка розташована за адресою: Чернігівська обл., Ніжинський район, с. Кунашівка, вул. Гагаріна, 16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58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Коромисло Любові Олексії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1700 га, кадастровий номер 7423385900:12:001:0025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908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9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Бублик Ганні Семенівні технічну документацію із землеустрою щодо встановлення (відновлення) меж земельної ділянки площею 0,0953 га, кадастровий номер 7423385900:12:003:0063, для ведення особистого селянського господарства, яка розташована за адресою: Чернігівська обл., Ніжинський район, с. Кунашівка, вул. Суворова, 20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60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Качан Ганні Прокоп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0500 га, кадастровий номер 7423385900:12:004:0045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500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Федорцю Миколі Олександровичу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1736 га, кадастровий номер 7423385900:12:004:0050, для ведення особистого селянського господарства, яка розташована за адресою: Чернігівська обл., Ніжинський район, с. Кунашівка, вул. Кузнецова, 18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1736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210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</w:t>
      </w:r>
      <w:r>
        <w:rPr>
          <w:color w:val="000000"/>
          <w:sz w:val="28"/>
          <w:szCs w:val="28"/>
          <w:lang w:val="uk-UA"/>
        </w:rPr>
        <w:t xml:space="preserve"> Павленко Надії Михайлівні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</w:t>
      </w:r>
      <w:r>
        <w:rPr>
          <w:color w:val="000000"/>
          <w:sz w:val="28"/>
          <w:szCs w:val="28"/>
          <w:lang w:val="uk-UA"/>
        </w:rPr>
        <w:t xml:space="preserve">площею 0,1200 га, кадастровий номер 7423385900:12:004:0055, для ведення особистого селянського господарства, яка розташована за адресою: Чернігівська обл., Ніжинський район, с. Кунашівка.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653</w:t>
      </w:r>
      <w:r>
        <w:rPr>
          <w:color w:val="000000"/>
          <w:sz w:val="28"/>
          <w:szCs w:val="28"/>
        </w:rPr>
        <w:t xml:space="preserve"> га встановлені у формі санітарно-захисної зони навколо об’єкт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275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Ковтуну Миколі Миколайовичу технічну документацію із землеустрою щодо встановлення (відновлення) меж земельної ділянки площею 0,5690 га, кадастровий номер 7423385900:12:001:0027, для ведення особистого селянського господарства, яка розташована за адресою: Чернігівська обл., Ніжинський район, с. Кунашівка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Федько Любові Іванівні технічну документацію із землеустрою щодо встановлення (відновлення) меж земельної ділянки площею 0,2152 га, кадастровий номер 7423385900:12:003:0054, для ведення особистого селянського господарства, яка розташована за адресою: Чернігівська обл., Ніжинський район, с. Кунашівка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Козію Івану Івановичу технічну документацію із землеустрою щодо встановлення (відновлення) меж земельної ділянки площею 0,2358 га, кадастровий номер 7423385900:12:003:0053, для ведення особистого селянського господарства, яка розташована за адресою: Чернігівська обл., Ніжинський район, с. Кунашівка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66.</w:t>
      </w:r>
      <w:r>
        <w:rPr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67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6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24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90581218"/>
      <w:bookmarkStart w:id="3" w:name="_Hlk490581218"/>
      <w:bookmarkEnd w:id="3"/>
    </w:p>
    <w:p>
      <w:pPr>
        <w:pStyle w:val="Standard"/>
        <w:ind w:left="-284" w:firstLine="284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426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-65. Затвердити технічну документацію із землеустрою щодо встановлення (відновлення) меж земельної ділянки</w:t>
      </w:r>
      <w:r>
        <w:rPr>
          <w:b/>
          <w:color w:val="000000"/>
          <w:sz w:val="28"/>
          <w:szCs w:val="28"/>
        </w:rPr>
        <w:t>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06:00Z</dcterms:created>
  <dc:creator>Идеал</dc:creator>
  <dc:description/>
  <cp:keywords/>
  <dc:language>en-US</dc:language>
  <cp:lastModifiedBy>User</cp:lastModifiedBy>
  <cp:lastPrinted>2019-05-13T13:58:00Z</cp:lastPrinted>
  <dcterms:modified xsi:type="dcterms:W3CDTF">2019-05-13T11:01:00Z</dcterms:modified>
  <cp:revision>56</cp:revision>
  <dc:subject/>
  <dc:title>   </dc:title>
</cp:coreProperties>
</file>